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MV Boli" w:ascii="MV Boli" w:hAnsi="MV Boli"/>
          <w:sz w:val="32"/>
          <w:szCs w:val="32"/>
        </w:rPr>
        <w:t>VEILLEE D'AUVERGNE ET DU MASSIF CENTRAL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été culturelle, littéraire, artistique et félibréenne fondée en 1908 par Eugène de Ribie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veilleeauvergne.blogspot.com/p/blog-pag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s amics, Chers Am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i/>
          <w:iCs/>
        </w:rPr>
        <w:t> Vos presentam notres Vots de bonur, de santat, de santat e encara de santat. E per las granas, amb un pau de trabalh, vendràn ben soletas » </w:t>
      </w:r>
      <w:r>
        <w:rPr/>
        <w:t>»</w:t>
      </w:r>
    </w:p>
    <w:p>
      <w:pPr>
        <w:pStyle w:val="Normal"/>
        <w:rPr/>
      </w:pPr>
      <w:r>
        <w:rPr/>
        <w:t>Le Président et le bureau de la Veillée d'Auvergne et du Massif-Central ont le plaisir de vous présenter leurs vœux pour une année dédiée à célébrer dans l'amitié, l'attachement à notre culture et à notre patrimo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us vous proposons de vous retrouver le </w:t>
      </w:r>
      <w:r>
        <w:rPr>
          <w:b/>
          <w:bCs/>
          <w:u w:val="single"/>
        </w:rPr>
        <w:t>MERCREDI  24 JANVIER</w:t>
      </w:r>
      <w:r>
        <w:rPr>
          <w:b/>
          <w:bCs/>
        </w:rPr>
        <w:t xml:space="preserve"> à 18h30,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à la brasserie 12-15 Caumartin, 39, rue de Caumartin &gt;Paris 9e pour une assemblée générale de la Veillée d'Auvergne suivie, en partenariat avec l'</w:t>
      </w:r>
      <w:r>
        <w:rPr>
          <w:b/>
          <w:bCs/>
          <w:i/>
          <w:iCs/>
          <w:sz w:val="28"/>
          <w:szCs w:val="28"/>
        </w:rPr>
        <w:t>Association des Lozériens de Paris,</w:t>
      </w:r>
      <w:r>
        <w:rPr>
          <w:b/>
          <w:bCs/>
        </w:rPr>
        <w:t xml:space="preserve"> présidée par Jean Pierre Bonicel, de la présentation et la diffusion d'un documentaire dédié au fameux rebouteux de l'Aubrac, </w:t>
      </w:r>
      <w:r>
        <w:rPr>
          <w:b/>
          <w:bCs/>
          <w:sz w:val="28"/>
          <w:szCs w:val="28"/>
        </w:rPr>
        <w:t>PIERROUNET</w:t>
      </w:r>
      <w:r>
        <w:rPr>
          <w:b/>
          <w:bCs/>
        </w:rPr>
        <w:t xml:space="preserve"> par Jérôme MASSELA,  documentariste de Radio Franc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a Veillée se poursuivra par un petit repas amical où nous pourrons converser et échanger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éroulement de la soirée 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8h30 : Assemblée générale de la Veillée d'Auvergne ouverte à ses adhérent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9h :     Conférence de Jérôme Massela sur Pierrounet précédée d'une courte présentation de la Veillée d'Auvergne et du mouvement amicalist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1h-21h15  dîner amical     (30 € par personne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TACTS ET RESERVATIONS</w:t>
      </w:r>
    </w:p>
    <w:p>
      <w:pPr>
        <w:pStyle w:val="Normal"/>
        <w:rPr/>
      </w:pPr>
      <w:r>
        <w:rPr/>
        <w:t>Jean François SERRE (Président)   06 81 30 75 09  et  01 44 18 04 0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 xml:space="preserve">courriel :  </w:t>
      </w:r>
      <w:hyperlink r:id="rId3">
        <w:r>
          <w:rPr>
            <w:rStyle w:val="InternetLink"/>
          </w:rPr>
          <w:t>jean.francois.serre75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yane DELMAS BOUCHARD  (secrétaire)  06 72 30 62 07</w:t>
      </w:r>
    </w:p>
    <w:p>
      <w:pPr>
        <w:pStyle w:val="Normal"/>
        <w:rPr/>
      </w:pPr>
      <w:r>
        <w:rPr/>
        <w:t xml:space="preserve">courriel :  </w:t>
      </w:r>
      <w:hyperlink r:id="rId4">
        <w:r>
          <w:rPr>
            <w:rStyle w:val="InternetLink"/>
          </w:rPr>
          <w:t>j.delmasbouchard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Marie PLANQUE  (trésorière adjointe)   01 45 31 35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y TAILLADE (trésorier)   06 81 20 23 75</w:t>
      </w:r>
    </w:p>
    <w:p>
      <w:pPr>
        <w:pStyle w:val="Normal"/>
        <w:rPr/>
      </w:pPr>
      <w:r>
        <w:rPr/>
        <w:t xml:space="preserve">Courriel :  </w:t>
      </w:r>
      <w:hyperlink r:id="rId5">
        <w:r>
          <w:rPr>
            <w:rStyle w:val="InternetLink"/>
          </w:rPr>
          <w:t>guytaillade@wanadoo.fr</w:t>
        </w:r>
      </w:hyperlink>
    </w:p>
    <w:p>
      <w:pPr>
        <w:pStyle w:val="Normal"/>
        <w:rPr/>
      </w:pPr>
      <w:r>
        <w:rPr/>
        <w:t>52, rue Bergerac  93150 Blanc Mes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tisation annuelle 18 €  et règlement de soirée à adresser au trésorier à l'adresse ci-dessus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Chèque à l'ordre de la Veillée d'Auver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N'OUBLIEZ PAS DE RESERVER, MERCI  par téléphone ou internet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BULLETIN DE RESERVATION</w:t>
      </w:r>
    </w:p>
    <w:p>
      <w:pPr>
        <w:pStyle w:val="Normal"/>
        <w:rPr/>
      </w:pPr>
      <w:r>
        <w:rPr/>
        <w:t>A nous retourner avant le 22 janvier avec votre règlement  ou de nous téléph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                                                              Prénom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ind w:left="0" w:hanging="0"/>
        <w:rPr>
          <w:rFonts w:ascii="MV Boli" w:hAnsi="MV Boli" w:cs="MV Boli"/>
          <w:sz w:val="32"/>
          <w:szCs w:val="32"/>
        </w:rPr>
      </w:pPr>
      <w:r>
        <w:rPr/>
        <w:t>Nombre de personnes                               x    30 €uros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MV Boli" w:ascii="MV Boli" w:hAnsi="MV Boli"/>
          <w:sz w:val="32"/>
          <w:szCs w:val="32"/>
        </w:rPr>
        <w:t>VEILLEE D'AUVERGNE ET DU MASSIF CENTRAL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été culturelle, littéraire, artistique et félibréenne fondée en 1908 par Eugène de Ribie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veilleeauvergne.blogspot.com/p/blog-pag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s amics, Chers Am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i/>
          <w:iCs/>
        </w:rPr>
        <w:t> Vos presentam notres Vots de bonur, de santat, de santat e encara de santat. E per las granas, amb un pau de trabalh, vendràn ben soletas » </w:t>
      </w:r>
      <w:r>
        <w:rPr/>
        <w:t>»</w:t>
      </w:r>
    </w:p>
    <w:p>
      <w:pPr>
        <w:pStyle w:val="Normal"/>
        <w:rPr/>
      </w:pPr>
      <w:r>
        <w:rPr/>
        <w:t>Le Président et le bureau de la Veillée d'Auvergne et du Massif-Central ont le plaisir de vous présenter leurs vœux pour une année dédiée à célébrer dans l'amitié, l'attachement à notre culture et à notre patrimo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us vous proposons de vous retrouver le </w:t>
      </w:r>
      <w:r>
        <w:rPr>
          <w:b/>
          <w:bCs/>
          <w:u w:val="single"/>
        </w:rPr>
        <w:t>MERCREDI  24 JANVIER</w:t>
      </w:r>
      <w:r>
        <w:rPr>
          <w:b/>
          <w:bCs/>
        </w:rPr>
        <w:t xml:space="preserve"> à 18h30,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à la brasserie 12-15 Caumartin, 39, rue de Caumartin &gt;Paris 9e pour une assemblée générale de la Veillée d'Auvergne suivie, en partenariat avec l'</w:t>
      </w:r>
      <w:r>
        <w:rPr>
          <w:b/>
          <w:bCs/>
          <w:i/>
          <w:iCs/>
          <w:sz w:val="28"/>
          <w:szCs w:val="28"/>
        </w:rPr>
        <w:t>Association des Lozériens de Paris,</w:t>
      </w:r>
      <w:r>
        <w:rPr>
          <w:b/>
          <w:bCs/>
        </w:rPr>
        <w:t xml:space="preserve"> présidée par Jean Pierre Bonicel, de la présentation et la diffusion d'un documentaire dédié au fameux rebouteux de l'Aubrac, </w:t>
      </w:r>
      <w:r>
        <w:rPr>
          <w:b/>
          <w:bCs/>
          <w:sz w:val="28"/>
          <w:szCs w:val="28"/>
        </w:rPr>
        <w:t>PIERROUNET</w:t>
      </w:r>
      <w:r>
        <w:rPr>
          <w:b/>
          <w:bCs/>
        </w:rPr>
        <w:t xml:space="preserve"> par Jérôme MASSELA,  documentariste de Radio Franc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a Veillée se poursuivra par un petit repas amical où nous pourrons converser et échanger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éroulement de la soirée 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8h30 : Assemblée générale de la Veillée d'Auvergne ouverte à ses adhérent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9h :     Conférence de Jérôme Massela sur Pierrounet précédée d'une courte présentation de la Veillée d'Auvergne et du mouvement amicalist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1h-21h15  dîner amical     (30 € par personne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TACTS ET RESERVATIONS</w:t>
      </w:r>
    </w:p>
    <w:p>
      <w:pPr>
        <w:pStyle w:val="Normal"/>
        <w:rPr/>
      </w:pPr>
      <w:r>
        <w:rPr/>
        <w:t>Jean François SERRE (Président)   06 81 30 75 09  et  01 44 18 04 0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 xml:space="preserve">courriel :  </w:t>
      </w:r>
      <w:hyperlink r:id="rId7">
        <w:r>
          <w:rPr>
            <w:rStyle w:val="InternetLink"/>
          </w:rPr>
          <w:t>jean.francois.serre75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yane DELMAS BOUCHARD  (secrétaire)  06 72 30 62 07</w:t>
      </w:r>
    </w:p>
    <w:p>
      <w:pPr>
        <w:pStyle w:val="Normal"/>
        <w:rPr/>
      </w:pPr>
      <w:r>
        <w:rPr/>
        <w:t xml:space="preserve">courriel :  </w:t>
      </w:r>
      <w:hyperlink r:id="rId8">
        <w:r>
          <w:rPr>
            <w:rStyle w:val="InternetLink"/>
          </w:rPr>
          <w:t>j.delmasbouchard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Marie PLANQUE  (trésorière adjointe)   01 45 31 35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y TAILLADE (trésorier)   06 81 20 23 75</w:t>
      </w:r>
    </w:p>
    <w:p>
      <w:pPr>
        <w:pStyle w:val="Normal"/>
        <w:rPr/>
      </w:pPr>
      <w:r>
        <w:rPr/>
        <w:t xml:space="preserve">Courriel :  </w:t>
      </w:r>
      <w:hyperlink r:id="rId9">
        <w:r>
          <w:rPr>
            <w:rStyle w:val="InternetLink"/>
          </w:rPr>
          <w:t>guytaillade@wanadoo.fr</w:t>
        </w:r>
      </w:hyperlink>
    </w:p>
    <w:p>
      <w:pPr>
        <w:pStyle w:val="Normal"/>
        <w:rPr/>
      </w:pPr>
      <w:r>
        <w:rPr/>
        <w:t>52, rue Bergerac  93150 Blanc Mes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tisation annuelle 18 €  et règlement de soirée à adresser au trésorier à l'adresse ci-dessus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Chèque à l'ordre de la Veillée d'Auver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N'OUBLIEZ PAS DE RESERVER, MERCI  par téléphone ou internet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BULLETIN DE RESERVATION</w:t>
      </w:r>
    </w:p>
    <w:p>
      <w:pPr>
        <w:pStyle w:val="Normal"/>
        <w:rPr/>
      </w:pPr>
      <w:r>
        <w:rPr/>
        <w:t>A nous retourner avant le 22 janvier avec votre règlement  ou de nous téléph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                                                              Pré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personnes                               x    30 €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V Boli">
    <w:charset w:val="80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illeeauvergne.blogspot.com/p/blog-page.html" TargetMode="External"/><Relationship Id="rId3" Type="http://schemas.openxmlformats.org/officeDocument/2006/relationships/hyperlink" Target="mailto:jean.francois.serre75@gmail.com" TargetMode="External"/><Relationship Id="rId4" Type="http://schemas.openxmlformats.org/officeDocument/2006/relationships/hyperlink" Target="mailto:j.delmasbouchard@gmail.com" TargetMode="External"/><Relationship Id="rId5" Type="http://schemas.openxmlformats.org/officeDocument/2006/relationships/hyperlink" Target="mailto:guytaillade@wanadoo.fr" TargetMode="External"/><Relationship Id="rId6" Type="http://schemas.openxmlformats.org/officeDocument/2006/relationships/hyperlink" Target="http://veilleeauvergne.blogspot.com/p/blog-page.html" TargetMode="External"/><Relationship Id="rId7" Type="http://schemas.openxmlformats.org/officeDocument/2006/relationships/hyperlink" Target="mailto:jean.francois.serre75@gmail.com" TargetMode="External"/><Relationship Id="rId8" Type="http://schemas.openxmlformats.org/officeDocument/2006/relationships/hyperlink" Target="mailto:j.delmasbouchard@gmail.com" TargetMode="External"/><Relationship Id="rId9" Type="http://schemas.openxmlformats.org/officeDocument/2006/relationships/hyperlink" Target="mailto:guytaillade@wanadoo.f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5:36:59Z</dcterms:created>
  <dc:creator>taillade guy</dc:creator>
  <dc:description/>
  <dc:language>en-US</dc:language>
  <cp:lastModifiedBy/>
  <cp:revision>0</cp:revision>
  <dc:subject/>
  <dc:title/>
</cp:coreProperties>
</file>