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i w:val="false"/>
          <w:i w:val="false"/>
          <w:iCs w:val="false"/>
          <w:u w:val="none"/>
        </w:rPr>
      </w:pPr>
      <w:r>
        <w:rPr>
          <w:b/>
          <w:bCs/>
          <w:i/>
          <w:iCs/>
          <w:sz w:val="36"/>
          <w:szCs w:val="36"/>
          <w:u w:val="single"/>
        </w:rPr>
        <w:t>VEILLEE D'AUVERGNE ET DU MASSIF CENTRAL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Société culturelle, littéraire, artistique et félibréenne fondée en 1908 par Eugène de Ribi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hyperlink r:id="rId2">
        <w:r>
          <w:rPr>
            <w:rStyle w:val="InternetLink"/>
            <w:b w:val="false"/>
            <w:bCs w:val="false"/>
            <w:i w:val="false"/>
            <w:iCs w:val="false"/>
            <w:u w:val="none"/>
          </w:rPr>
          <w:t>http://veilleeauvergne.blogspot.com/</w:t>
        </w:r>
      </w:hyperlink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single"/>
        </w:rPr>
        <w:t>VENDREDI 13 OCTOBRE 2023 à partir de 17h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CNES (Centre National d'Etudes Spatiales), 2 Place Maurice Quentin Paris 1er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RER Chatelet-Les Halles –  Sortie 6 - porte Pont Neu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EN PARTENARIAT AVEC L'INSTITUT GEORGES POMPIDOU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et  l'AMICALE  l'AURILLACOIS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ASSOCIATION AMICALES DES ANCIENS DU CNE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La Pastourelle de la Ligue Auvergnate et de l'Aveyron, Chloé VERNHES, nous fera l'amitié d'assister à cet évènement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18h précises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, Conférence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« L'ESPACE UNE AMBITION NATIONALE ET EUROPEENN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</w:rPr>
        <w:t>AVEC GEORGES POMPIDOU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par Bernard ESAMBERT, ingénieur des mines et polytechnicien, président de l'Institut Georges Pompidou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t son conseiller industrie et spatial alors qu'il était Premier Ministre puis Président de la République.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Roger VIDAL, Président d'Honneur de la Veillée d'Auvergne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qui fut ingénieur SUPELEC et de l'Ecole de l'Air, il était au CNES un des protagonistes de la phase Eldo à Kourou à partir de 1964.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EROULEMENT DE LA SOIREE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b/>
          <w:i w:val="false"/>
          <w:iCs w:val="false"/>
          <w:u w:val="none"/>
        </w:rPr>
        <w:t xml:space="preserve">17h à 18h ACCUEIL      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single"/>
        </w:rPr>
        <w:t xml:space="preserve">18h </w:t>
      </w:r>
      <w:r>
        <w:rPr>
          <w:b w:val="false"/>
          <w:bCs w:val="false"/>
          <w:i w:val="false"/>
          <w:iCs w:val="false"/>
          <w:u w:val="none"/>
        </w:rPr>
        <w:t xml:space="preserve"> jusqu'à 20h :  CONFERENCE suivi d'un buffet où les échanges pourront se poursuivre amicalement avec les deux intervenants.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PARTICIPATION AUX FRAIS :     30 €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double"/>
        </w:rPr>
        <w:t>Merci de vous munir d'une</w:t>
      </w:r>
      <w:r>
        <w:rPr>
          <w:b/>
          <w:bCs/>
          <w:i w:val="false"/>
          <w:iCs w:val="false"/>
          <w:u w:val="double"/>
        </w:rPr>
        <w:t xml:space="preserve"> pièce d'identité</w:t>
      </w:r>
      <w:r>
        <w:rPr>
          <w:b w:val="false"/>
          <w:bCs w:val="false"/>
          <w:i w:val="false"/>
          <w:iCs w:val="false"/>
          <w:u w:val="double"/>
        </w:rPr>
        <w:t xml:space="preserve"> et d'arriver, dans la mesure du possible, à partir de 17h, compte tenu des formalités d'accueil, pour assister à la conférence.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single"/>
        </w:rPr>
        <w:t>ATTENTION :</w:t>
      </w:r>
      <w:r>
        <w:rPr>
          <w:b/>
          <w:bCs/>
          <w:i w:val="false"/>
          <w:iCs w:val="false"/>
          <w:u w:val="none"/>
        </w:rPr>
        <w:t xml:space="preserve"> Les inscriptions, accompagnées de vos identités et coordonnées ainsi que d'un chèque de 30 € à l'ordre de la Veillée d'Auvergne, seront adressées dans les meilleurs délais à :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Guy TAILLADE, trésorier. 52, rue Bergerac  93150 Blanc Mesnil</w:t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>tel : 06 81 20 23 75</w:t>
      </w:r>
      <w:r>
        <w:rPr>
          <w:b w:val="false"/>
          <w:bCs w:val="false"/>
          <w:i w:val="false"/>
          <w:iCs w:val="false"/>
          <w:u w:val="none"/>
        </w:rPr>
        <w:t xml:space="preserve">       courriel :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u w:val="none"/>
          </w:rPr>
          <w:t>guytaillade@wanad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RAPPEL : N'OUBLIEZ PAS VOTRE COTISATION ANNUELLE :   18€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Chèque à l'ordre de la Veillée d'Auverg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Merci de nous communiquer, si vous avez un micro-ordinateur, votre adresse courriel/mail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pBdr>
          <w:bottom w:val="double" w:sz="2" w:space="2" w:color="000000"/>
        </w:pBd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      </w:t>
      </w:r>
      <w:r>
        <w:rPr>
          <w:b w:val="false"/>
          <w:bCs w:val="false"/>
          <w:i w:val="false"/>
          <w:iCs w:val="false"/>
          <w:u w:val="none"/>
        </w:rPr>
        <w:t>BULLETIN DE RESERVATIO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 nous retourner AVEC VOTRE REGLEMENT avant le  10 octobre au trésori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Guy Taillade 52, rue Bergerac  93150  Blanc-Mesni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OM :                                                       Préno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OM                                                         Préno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DRESSE 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éléphone :                                                 Adresse mail 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ombre de personnes :                                          x  30 €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illeeauvergne.blogspot.com/" TargetMode="External"/><Relationship Id="rId3" Type="http://schemas.openxmlformats.org/officeDocument/2006/relationships/hyperlink" Target="mailto:guytaillade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6:56Z</dcterms:created>
  <dc:creator/>
  <dc:description/>
  <dc:language>en-US</dc:language>
  <cp:lastModifiedBy/>
  <cp:lastPrinted>2022-12-15T14:39:00Z</cp:lastPrinted>
  <cp:revision>0</cp:revision>
  <dc:subject/>
  <dc:title/>
</cp:coreProperties>
</file>