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MV Boli" w:ascii="MV Boli" w:hAnsi="MV Boli"/>
          <w:sz w:val="32"/>
          <w:szCs w:val="32"/>
        </w:rPr>
        <w:t>VEILLEE D'AUVERGNE ET DU MASSIF CENTR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été culturelle, littéraire, artistique et félibréenne fondée en 1908 par Eugène de Ribi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veilleeauvergne.blogspot.com/p/blog-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 amics, Chers Amis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 xml:space="preserve">Nous vous proposons de vous retrouver le vendredi 8 mars à 18h30 à la Brasserie 12-15, 39, rue de Caumartin  Paris 9e, pour entendre une conférence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NE PENSEE POUR BLAISE PASC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s la cadre du 400e anniversaire de sa naissanc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Laurence PLAZENET, Directrice du Centre International Blaise Pascal à l'Université de Clermont d'Auverg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Veillée se poursuivra par un petit repas amical où nous pourrons converser et échanger.(30€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Brasserie 12-15 Caumartin est desservie par le RER Auber, Havre Caumartin, La Madelei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éroulement de la soiré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8h30 : Accueil et chronique culturel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9h :    Confér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0h 30  repas amical     (30 € par personn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TACTS ET RESERVATIONS</w:t>
      </w:r>
    </w:p>
    <w:p>
      <w:pPr>
        <w:pStyle w:val="Normal"/>
        <w:rPr/>
      </w:pPr>
      <w:r>
        <w:rPr/>
        <w:t>Jean François SERRE (Président)   06 81 30 75 09  et  01 44 18 04 0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courriel :  </w:t>
      </w:r>
      <w:hyperlink r:id="rId3">
        <w:r>
          <w:rPr>
            <w:rStyle w:val="InternetLink"/>
          </w:rPr>
          <w:t>jean.francois.serre7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yane DELMAS BOUCHARD  (secrétaire)  06 72 30 62 07</w:t>
      </w:r>
    </w:p>
    <w:p>
      <w:pPr>
        <w:pStyle w:val="Normal"/>
        <w:rPr/>
      </w:pPr>
      <w:r>
        <w:rPr/>
        <w:t xml:space="preserve">courriel :  </w:t>
      </w:r>
      <w:hyperlink r:id="rId4">
        <w:r>
          <w:rPr>
            <w:rStyle w:val="InternetLink"/>
          </w:rPr>
          <w:t>j.delmasbouchard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Marie PLANQUE  (trésorière adjointe)   01 45 31 35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TAILLADE (trésorier)   06 81 20 23 75</w:t>
      </w:r>
    </w:p>
    <w:p>
      <w:pPr>
        <w:pStyle w:val="Normal"/>
        <w:rPr/>
      </w:pPr>
      <w:r>
        <w:rPr/>
        <w:t xml:space="preserve">Courriel :  </w:t>
      </w:r>
      <w:hyperlink r:id="rId5">
        <w:r>
          <w:rPr>
            <w:rStyle w:val="InternetLink"/>
          </w:rPr>
          <w:t>guytaillade@wanadoo.fr</w:t>
        </w:r>
      </w:hyperlink>
    </w:p>
    <w:p>
      <w:pPr>
        <w:pStyle w:val="Normal"/>
        <w:rPr/>
      </w:pPr>
      <w:r>
        <w:rPr/>
        <w:t>52, rue Bergerac  93150 Blanc Mes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sation annuelle 18 €  et règlement de soirée à adresser au trésorier à l'adresse ci-dessu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hèque à l'ordre de la Veillée d'Auver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'OUBLIEZ PAS DE RESERVER, MERCI  par téléphone ou 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illeeauvergne.blogspot.com/p/blog-page.html" TargetMode="External"/><Relationship Id="rId3" Type="http://schemas.openxmlformats.org/officeDocument/2006/relationships/hyperlink" Target="mailto:jean.francois.serre75@gmail.com" TargetMode="External"/><Relationship Id="rId4" Type="http://schemas.openxmlformats.org/officeDocument/2006/relationships/hyperlink" Target="mailto:j.delmasbouchard@gmail.com" TargetMode="External"/><Relationship Id="rId5" Type="http://schemas.openxmlformats.org/officeDocument/2006/relationships/hyperlink" Target="mailto:guytaillade@wanad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8Z</dcterms:created>
  <dc:creator>taillade guy</dc:creator>
  <dc:description/>
  <dc:language>en-US</dc:language>
  <cp:lastModifiedBy/>
  <cp:revision>0</cp:revision>
  <dc:subject/>
  <dc:title/>
</cp:coreProperties>
</file>